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t xml:space="preserve">BIỂU MẪU KIỂM TRA NỘI BỘ </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t>VỀ TỔ CHỨC CÁN BỘ</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24/PKT-TCTHADS/CTHADS</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TỰ KIỂM TRA HỒ SƠ ĐÁNH GIÁ CÔNG CHỨC</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120"/>
        <w:ind w:left="-284"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rPr>
        <w:t>- Địa điểm kiểm tra:</w:t>
      </w:r>
      <w:r>
        <w:rPr>
          <w:rFonts w:cs="Times New Roman" w:ascii="Times New Roman" w:hAnsi="Times New Roman"/>
          <w:sz w:val="24"/>
          <w:szCs w:val="24"/>
        </w:rPr>
        <w:t>…………… ………………………………..</w:t>
      </w:r>
      <w:r>
        <w:rPr>
          <w:rFonts w:cs="Times New Roman" w:ascii="Times New Roman" w:hAnsi="Times New Roman"/>
          <w:sz w:val="24"/>
          <w:szCs w:val="24"/>
          <w:lang w:val="vi-VN"/>
        </w:rPr>
        <w:t>.</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12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Công tác x</w:t>
      </w:r>
      <w:r>
        <w:rPr>
          <w:rFonts w:cs="Times New Roman" w:ascii="Times New Roman" w:hAnsi="Times New Roman"/>
          <w:sz w:val="24"/>
          <w:szCs w:val="24"/>
          <w:lang w:val="vi-VN"/>
        </w:rPr>
        <w:t>ây dựng quy hoạch chức danh lãnh đạo, quản lý giai đoạn......</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xml:space="preserve">: </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Căn cứ pháp lý: </w:t>
      </w:r>
      <w:r>
        <w:rPr>
          <w:rFonts w:cs="Times New Roman" w:ascii="Times New Roman" w:hAnsi="Times New Roman"/>
          <w:sz w:val="24"/>
          <w:szCs w:val="24"/>
        </w:rPr>
        <w:t>Hướng dẫn số 15-HD/BTCTW ngày 05/11/2012 và Hướng dẫn số 06-HD/BTCTW ngày 24/02/2017 sửa đổi, bổ sung một số nội dung Hướng dẫn số 15- HD/BTCTW của Ban Tổ chức Trung ương; Quy chế quy hoạch lãnh đạo, quản lý của Bộ Tư pháp ban hành kèm theo Quyết định số 88-QĐ/BCSĐ ngày 06/12/2018 của Ban cán sự Đảng Bộ Tư pháp; Kế hoạch số 367/KH-TCTHADS ngày 25/01/2017, Kế hoạch số 1735/KH-TCTHADS ngày 17/5/2017, Kế hoạch số 2374/KH-TCTHADS ngày 02/8/2019 và Công văn số 634/TCTHADS-TCCB ngày 28/02/2020 của Tổng cục THADS</w:t>
      </w:r>
    </w:p>
    <w:tbl>
      <w:tblPr>
        <w:tblW w:w="10378" w:type="dxa"/>
        <w:jc w:val="left"/>
        <w:tblInd w:w="-431" w:type="dxa"/>
        <w:tblLayout w:type="fixed"/>
        <w:tblCellMar>
          <w:top w:w="0" w:type="dxa"/>
          <w:left w:w="108" w:type="dxa"/>
          <w:bottom w:w="0" w:type="dxa"/>
          <w:right w:w="108" w:type="dxa"/>
        </w:tblCellMar>
      </w:tblPr>
      <w:tblGrid>
        <w:gridCol w:w="707"/>
        <w:gridCol w:w="3575"/>
        <w:gridCol w:w="113"/>
        <w:gridCol w:w="1163"/>
        <w:gridCol w:w="992"/>
        <w:gridCol w:w="851"/>
        <w:gridCol w:w="992"/>
        <w:gridCol w:w="1134"/>
        <w:gridCol w:w="85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vị/cá nhân thực hiệ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tháng năm thực hiệ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pPr>
            <w:r>
              <w:rPr>
                <w:rFonts w:cs="Times New Roman" w:ascii="Times New Roman" w:hAnsi="Times New Roman"/>
                <w:b/>
                <w:sz w:val="24"/>
                <w:szCs w:val="24"/>
              </w:rPr>
              <w:t>Nhận xé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rPr>
              <w:t>Vi phạ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t>Quy định/ hướng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ội dung khá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A</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pPr>
            <w:r>
              <w:rPr>
                <w:rFonts w:cs="Times New Roman" w:ascii="Times New Roman" w:hAnsi="Times New Roman"/>
                <w:b/>
                <w:sz w:val="24"/>
                <w:szCs w:val="24"/>
              </w:rPr>
              <w:t xml:space="preserve">Tiêu chuẩn nhân sự quy hoạch: </w:t>
            </w:r>
            <w:r>
              <w:rPr>
                <w:rFonts w:cs="Times New Roman" w:ascii="Times New Roman" w:hAnsi="Times New Roman"/>
                <w:sz w:val="24"/>
                <w:szCs w:val="24"/>
              </w:rPr>
              <w:t>(i) phẩm chất, chính trị, đạo đức, lối sống; (ii) năng lực thực tiễn; (iii) trình độ chuyên môn, nghiệp vụ; (iv) độ tuổi; (v) sức khỏe; (vi) chiều hướng phát triể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B</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pPr>
            <w:r>
              <w:rPr>
                <w:rFonts w:cs="Times New Roman" w:ascii="Times New Roman" w:hAnsi="Times New Roman"/>
                <w:b/>
                <w:sz w:val="24"/>
                <w:szCs w:val="24"/>
              </w:rPr>
              <w:t>Cơ cấu trong quy hoạch: (</w:t>
            </w:r>
            <w:r>
              <w:rPr>
                <w:rFonts w:cs="Times New Roman" w:ascii="Times New Roman" w:hAnsi="Times New Roman"/>
                <w:sz w:val="24"/>
                <w:szCs w:val="24"/>
              </w:rPr>
              <w:t>i) không quy hoạch quá 4 người vào 01 chức danh (ưu tiên thứ tự người có phiếu từ cao xuống); không quy hoạch 1 chức danh chỉ có 1 người; không quy hoạch 1 người vào quá 3 chức danh; đối với quy hoạch cấp phó (2-4 nhân sự/01 vị trí cấp phó); (ii) bảo đảm cơ cấu 3 độ tuổi trong quy hoạch; dãn cách giữa các độ tuổi là 5 năm. Công chức trong diện quy hoạch phải bảo đảm khi được bổ nhiệm lần đầu vào các chức danh lãnh đạo, quản lý có đủ tuổi công tác từ 2 nhiệm kỳ trở lên, ít nhất cũng trọn 1 nhiệm kỳ (mỗi nhiệm kỳ là 5 năm); (iii) quy hoạch phải bảo đảm phương châm "mở" và "động"; có sự kết hợp giữa nguồn nhân sự tại chỗ - từ nơi khác, trong - ngoài hệ thống THADS, giữa các cơ quan, đơn vị trong toàn hệ thống THADS; (iv) đảm bảo tỷ lệ công chức nữ đạt tối thiểu 25% ở mỗi chức danh quy hoạ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C</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Quy định về các Hội nghị: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các hội nghị được tổ chức khi có 2/3 thành phần bắt buộc tham gia có mặ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D</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pPr>
            <w:r>
              <w:rPr>
                <w:rFonts w:cs="Times New Roman" w:ascii="Times New Roman" w:hAnsi="Times New Roman"/>
                <w:b/>
                <w:sz w:val="24"/>
                <w:szCs w:val="24"/>
              </w:rPr>
              <w:t xml:space="preserve">Hồ sơ đề nghị phê duyệt: </w:t>
            </w:r>
            <w:r>
              <w:rPr>
                <w:rFonts w:cs="Times New Roman" w:ascii="Times New Roman" w:hAnsi="Times New Roman"/>
                <w:sz w:val="24"/>
                <w:szCs w:val="24"/>
              </w:rPr>
              <w:t>(1) Hồ sơ do đơn vị chuẩn bị gồm:</w:t>
            </w:r>
            <w:r>
              <w:rPr>
                <w:rFonts w:cs="Times New Roman" w:ascii="Times New Roman" w:hAnsi="Times New Roman"/>
                <w:b/>
                <w:sz w:val="24"/>
                <w:szCs w:val="24"/>
              </w:rPr>
              <w:t xml:space="preserve"> </w:t>
            </w:r>
            <w:r>
              <w:rPr>
                <w:rFonts w:cs="Times New Roman" w:ascii="Times New Roman" w:hAnsi="Times New Roman"/>
                <w:sz w:val="24"/>
                <w:szCs w:val="24"/>
              </w:rPr>
              <w:t>Văn bản đề nghị và danh sách đề nghị phê duyệt quy hoạch; các biên bản Hội nghị, biên bản kiểm phiếu; bản nhận xét, đánh giá của Thủ trưởng đơn vị trong 3 năm gần nhất đối với nhân sự quy hoạch hoặc kể từ khi công tác đơn vị đến thời điểm quy hoạch (đối với nhân sự có thời gian công tác tại đơn vị dưới 03 năm); bản nhận xét, đánh giá của cấp ủy đơn vị trong 3 năm gần nhất đối với nhân sự quy hoạch (nhân sự là Đảng viên) hoặc kể từ khi được kết nạp đảng chính thức đến thời điểm quy hoạch (đối với Đảng viên được kết nạp đảng dưới 03 năm); v</w:t>
            </w:r>
            <w:r>
              <w:rPr>
                <w:rFonts w:cs="Times New Roman" w:ascii="Times New Roman" w:hAnsi="Times New Roman"/>
                <w:spacing w:val="4"/>
                <w:sz w:val="24"/>
                <w:szCs w:val="24"/>
              </w:rPr>
              <w:t>ăn bản tham gia ý kiến về dự kiến quy hoạch của Thủ trưởng đơn vị nơi nhân sự đang công tác (đối với nhân sự nguồn ngoài đơn vị có chức danh quy hoạch);</w:t>
            </w:r>
            <w:r>
              <w:rPr>
                <w:rFonts w:cs="Times New Roman" w:ascii="Times New Roman" w:hAnsi="Times New Roman"/>
                <w:sz w:val="24"/>
                <w:szCs w:val="24"/>
              </w:rPr>
              <w:t xml:space="preserve"> vản kết luận tiêu chuẩn chính trị đối với nhân sự quy hoạch (nhân sự là Đảng viên) của cấp ủy, tổ chức đảng có thẩm quyền; kế hoạch luân chuyển, đào tạo, bồi dưỡng đối với nhân sự của đơn vị được quy hoạch. (2) Hồ so do cá nhân thực hiện: bản sao giấy khai sinh (nếu có); sơ yếu lý lịch (có dán ảnh) có xác nhận của cơ quan có thẩm quyền; bản nhận xét, đánh giá của cấp ủy nơi cư trú (nhân sự là Đảng viên); bản kê khai tài sản, thu nhập; giấy khám sức khỏe (do cơ sở y tế cấp huyện trở lên cấp trong thời hạn 06 tháng tính đến thời điểm hoàn thiện hồ sơ quy hoạch); văn bằng, chứng chỉ về chuyên môn, nghiệp vụ, ngoại ngữ, tin học, lý luận chính trị, quản lý nhà nước… theo tiêu chuẩn quy hoạch và đã được cấp qua các khóa đào tạo, bồi dưỡng ngắn hạn, dài hạn (có chứng thực hoặc xác nhận của Lãnh đạo đơn vị đã đối chiếu với bản gốc); bản công nhận văn bằng do cơ sở giáo dục nước ngoài cấp (đối với các trường hợp tốt nghiệp cử nhân, thạc sĩ, tiến sĩ ở nước ngoài); báo cáo có thân nhân học tập/sinh sống ở nước ngoài (nếu c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Đ</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Quy trình quy hoạ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sz w:val="24"/>
                <w:szCs w:val="24"/>
                <w:lang w:val="vi-VN"/>
              </w:rPr>
              <w:t>I</w:t>
            </w:r>
            <w:r>
              <w:rPr>
                <w:rFonts w:cs="Times New Roman" w:ascii="Times New Roman" w:hAnsi="Times New Roman"/>
                <w:b/>
                <w:sz w:val="24"/>
                <w:szCs w:val="24"/>
              </w:rPr>
              <w:t>.</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XÂY DỰNG (MỚI)QUY HOẠ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xuất chủ trương quy hoạ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lang w:val="vi-VN"/>
              </w:rPr>
              <w:t xml:space="preserve">Rà soát, đánh giá nguồn công chức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Giới thiệu quy hoạch (lấy ý kiến bằng phiế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Đề nghị phê duyệt chủ trương (hồ sơ đề ngh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Phê duyệt chủ trươ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hồ sơ đề ngh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ấy ý kiến cấp có thẩm quyền đối với nhân sự đề nghị quy hoạ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hông báo phê duyệt chủ trươ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lang w:val="vi-VN"/>
              </w:rPr>
              <w:t xml:space="preserve">Tổ chức các </w:t>
            </w:r>
            <w:r>
              <w:rPr>
                <w:rFonts w:cs="Times New Roman" w:ascii="Times New Roman" w:hAnsi="Times New Roman"/>
                <w:b/>
                <w:sz w:val="24"/>
                <w:szCs w:val="24"/>
              </w:rPr>
              <w:t>H</w:t>
            </w:r>
            <w:r>
              <w:rPr>
                <w:rFonts w:cs="Times New Roman" w:ascii="Times New Roman" w:hAnsi="Times New Roman"/>
                <w:b/>
                <w:sz w:val="24"/>
                <w:szCs w:val="24"/>
                <w:lang w:val="vi-VN"/>
              </w:rPr>
              <w:t>ội nghị tại đơn vị</w:t>
            </w:r>
          </w:p>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Hội nghị toàn thể công chức (bước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Hội nghị cán bộ chủ chốt (bước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Thông qua nhân sự giới thiệu quy hoạch (bước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sz w:val="24"/>
                <w:szCs w:val="24"/>
              </w:rPr>
              <w:t>4</w:t>
            </w:r>
            <w:r>
              <w:rPr>
                <w:rFonts w:cs="Times New Roman" w:ascii="Times New Roman" w:hAnsi="Times New Roman"/>
                <w:sz w:val="24"/>
                <w:szCs w:val="24"/>
                <w:lang w:val="vi-VN"/>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ấy ý kiến đối với nhân sự giới thiệu quy hoạch (bằng phiế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4.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ấy ý kiến cấp ủy Cụ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4.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ập hồ sơ của cá nhân công chức giới thiệu quy hoạ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4.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lang w:val="vi-VN"/>
              </w:rPr>
              <w:t>Lấy ý kiến của Thủ trưởng đơn vị nơi công chức đang công tác</w:t>
            </w:r>
            <w:r>
              <w:rPr>
                <w:rFonts w:cs="Times New Roman" w:ascii="Times New Roman" w:hAnsi="Times New Roman"/>
                <w:sz w:val="24"/>
                <w:szCs w:val="24"/>
              </w:rPr>
              <w:t xml:space="preserve"> </w:t>
            </w:r>
            <w:r>
              <w:rPr>
                <w:rFonts w:cs="Times New Roman" w:ascii="Times New Roman" w:hAnsi="Times New Roman"/>
                <w:sz w:val="24"/>
                <w:szCs w:val="24"/>
                <w:lang w:val="vi-VN"/>
              </w:rPr>
              <w:t>(nguồn ngoà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4.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ấy ý kiến cấp ủy địa phương và kết luận tiêu chuẩn LL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4.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ho ý kiến đối với Kế hoạch ĐTBD và luân chuyển đối với công chức giới thiệu quy hoạ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Phê duyệt quy hoạch (bước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6 </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Lưu hồ sơ theo quy hoạ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sz w:val="24"/>
                <w:szCs w:val="24"/>
                <w:lang w:val="vi-VN"/>
              </w:rPr>
              <w:t>II</w:t>
            </w:r>
            <w:r>
              <w:rPr>
                <w:rFonts w:cs="Times New Roman" w:ascii="Times New Roman" w:hAnsi="Times New Roman"/>
                <w:b/>
                <w:sz w:val="24"/>
                <w:szCs w:val="24"/>
              </w:rPr>
              <w:t>.</w:t>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RÀ SOÁT, BỔ SUNG QUY HOẠ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xuất chủ trương quy ho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Rà soát, đánh giá nguồn công chức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1.2.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Đưa ra khỏi quy hoạch (lấy ý kiến bằng phiế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1.2.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Bổ sung quy hoạch (nếu c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Đề nghị phê duyệt chủ trương (hồ sơ đề ngh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Phê duyệt chủ trương (bước 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hồ sơ đề ngh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ấy ý kiến cấp có thẩm quyền đối với nhân sự đưa ra khỏi quy hoạch (bằng phiếu)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hông báo phê duyệt chủ tr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Tổ chức các Hội nghị tại đơn v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Hội nghị cán bộ chủ chốt tại đơn vị (bước 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Hội nghị lãnh đạo đơn vị mở rộng (bước 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3.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ông qua nhân sự quy hoạch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hông qua nhân sự quy hoạch  tại Cục (bước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4.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ấy ý kiến đối với nhân sự giới thiệu quy hoạch (bằng phiế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ấy ý kiến cấp ủy Cụ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ập hồ sơ của cá nhân công chức giới thiệu quy hoạch (nhân sự bổ sung bổ su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4</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Lấy ý kiến của Thủ trưởng đơn vị nơi công chức (nguồn ngoài) đang công tá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color w:val="FF0000"/>
                <w:sz w:val="24"/>
                <w:szCs w:val="24"/>
                <w:lang w:val="vi-VN"/>
              </w:rPr>
              <w:t>Lấy ý kiến cấp ủy địa phương và kết luận tiêu chuẩn LLCT</w:t>
            </w:r>
            <w:r>
              <w:rPr>
                <w:rFonts w:cs="Times New Roman" w:ascii="Times New Roman" w:hAnsi="Times New Roman"/>
                <w:color w:val="FF0000"/>
                <w:sz w:val="24"/>
                <w:szCs w:val="24"/>
              </w:rPr>
              <w:t xml:space="preserve"> (nhân sự bổ su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6</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ho ý kiến đối với Kế hoạch ĐTBD và luân chuyển đối với công chức giới thiệu quy ho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sz w:val="24"/>
                <w:szCs w:val="24"/>
                <w:lang w:val="vi-VN"/>
              </w:rPr>
              <w:t>Phê duyệt quy hoạch (bước</w:t>
            </w:r>
            <w:r>
              <w:rPr>
                <w:rFonts w:cs="Times New Roman" w:ascii="Times New Roman" w:hAnsi="Times New Roman"/>
                <w:b/>
                <w:sz w:val="24"/>
                <w:szCs w:val="24"/>
              </w:rPr>
              <w:t xml:space="preserve"> </w:t>
            </w:r>
            <w:r>
              <w:rPr>
                <w:rFonts w:cs="Times New Roman" w:ascii="Times New Roman" w:hAnsi="Times New Roman"/>
                <w:b/>
                <w:sz w:val="24"/>
                <w:szCs w:val="24"/>
                <w:lang w:val="vi-VN"/>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6</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Lưu hồ sơ theo quy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120" w:after="120"/>
        <w:ind w:left="-284" w:hanging="0"/>
        <w:contextualSpacing/>
        <w:jc w:val="both"/>
        <w:rPr/>
      </w:pPr>
      <w:r>
        <w:rPr>
          <w:rFonts w:cs="Times New Roman" w:ascii="Times New Roman" w:hAnsi="Times New Roman"/>
          <w:b/>
          <w:sz w:val="24"/>
          <w:szCs w:val="24"/>
        </w:rPr>
        <w:t xml:space="preserve">Lưu ý: </w:t>
      </w:r>
      <w:r>
        <w:rPr/>
        <w:t>Gửi kèm bản sao danh mục hồ sơ giải quyết công việc của đơn vị có đóng dấu giáp lai theo quy định của Nghị định số 30/2020/NĐ-CP ngày 05/3/2020 của Chính phủ về công tác văn thư./.</w:t>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9:00Z</dcterms:created>
  <dc:creator>PC</dc:creator>
  <dc:description/>
  <cp:keywords/>
  <dc:language>en-US</dc:language>
  <cp:lastModifiedBy>PC</cp:lastModifiedBy>
  <dcterms:modified xsi:type="dcterms:W3CDTF">2024-01-26T04:20:00Z</dcterms:modified>
  <cp:revision>1</cp:revision>
  <dc:subject/>
  <dc:title/>
</cp:coreProperties>
</file>